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oczek Łukowski, dnia 24 lutego 2017r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ZA MIASTA STOCZEK ŁU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Stoczek Łukowski informuje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niach od 17 marca 2017 r. do 7 kwietnia 2017 r.</w:t>
      </w:r>
      <w:r>
        <w:rPr>
          <w:rFonts w:cs="Times New Roman" w:ascii="Times New Roman" w:hAnsi="Times New Roman"/>
          <w:sz w:val="24"/>
          <w:szCs w:val="24"/>
        </w:rPr>
        <w:t xml:space="preserve"> odbędą się konsultacje społeczne dotyczące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wzięć i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Lokalnego Programu Rewitalizacji Miasta Stoczek Łukowsk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mają na celu zebranie uwag, w tym propozycji przedsięwzięć dotycząc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ego Programu Rewitalizacji Miasta Stoczek Łukowsk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zeprowadzone będą w następujących formach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wykorzystaniem formularza </w:t>
      </w:r>
      <w:r>
        <w:rPr>
          <w:rFonts w:cs="Times New Roman" w:ascii="Times New Roman" w:hAnsi="Times New Roman"/>
          <w:sz w:val="24"/>
          <w:szCs w:val="24"/>
        </w:rPr>
        <w:t>zgłaszania uwag, w tym propozycji przedsięwzięć, zamieszczonego wraz z projektem konsultowanego dokumentu w Biuletynie Informacji Publicznej Urzędu Miasta Stoczek Łukowski oraz na stronie internetowej Miasta Stoczek Łukowski – www.stoczek-lukowski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az dostępnych </w:t>
      </w:r>
      <w:r>
        <w:rPr>
          <w:rFonts w:cs="Times New Roman" w:ascii="Times New Roman" w:hAnsi="Times New Roman"/>
          <w:sz w:val="24"/>
          <w:szCs w:val="24"/>
        </w:rPr>
        <w:t>w sekretariacie Urzędu Miast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aceru badawczego połączonego z wywiadami w d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marca 2017 r. od godz. 15:00 </w:t>
      </w:r>
      <w:r>
        <w:rPr>
          <w:rFonts w:cs="Times New Roman" w:ascii="Times New Roman" w:hAnsi="Times New Roman"/>
          <w:bCs/>
          <w:sz w:val="24"/>
          <w:szCs w:val="24"/>
        </w:rPr>
        <w:t>(spotkanie przed budynkiem Urzędu Miasta).</w:t>
      </w:r>
      <w:r>
        <w:rPr>
          <w:rFonts w:cs="Times New Roman" w:ascii="Times New Roman" w:hAnsi="Times New Roman"/>
          <w:sz w:val="24"/>
          <w:szCs w:val="24"/>
        </w:rPr>
        <w:t xml:space="preserve"> Rozmowy z mieszkańcami oraz lokalnymi liderami celem omówienia przedsięwzięć na terenie Miasta Stoczek Łukows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ów w dniu </w:t>
      </w:r>
      <w:r>
        <w:rPr>
          <w:rFonts w:cs="Times New Roman" w:ascii="Times New Roman" w:hAnsi="Times New Roman"/>
          <w:b/>
          <w:bCs/>
          <w:sz w:val="24"/>
          <w:szCs w:val="24"/>
        </w:rPr>
        <w:t>6 kwietnia 2017 r.</w:t>
      </w:r>
      <w:r>
        <w:rPr>
          <w:rFonts w:cs="Times New Roman" w:ascii="Times New Roman" w:hAnsi="Times New Roman"/>
          <w:sz w:val="24"/>
          <w:szCs w:val="24"/>
        </w:rPr>
        <w:t xml:space="preserve"> na których omówiony zostanie projekt </w:t>
      </w:r>
      <w:r>
        <w:rPr>
          <w:rFonts w:cs="Times New Roman" w:ascii="Times New Roman" w:hAnsi="Times New Roman"/>
          <w:b/>
          <w:sz w:val="24"/>
          <w:szCs w:val="24"/>
        </w:rPr>
        <w:t>Lokalnego Programu Rewitalizacji Miasta Stoczek Łukows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otkanie rozpocznie się o godzinie 15:00 w sali konferencyjnej Urzędu Miast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Lokalnego Programu Rewitalizacji Miasta Stoczek Łukowski oraz formularz konsultacyjny będą dostępne od dnia </w:t>
      </w:r>
      <w:r>
        <w:rPr>
          <w:rFonts w:cs="Times New Roman" w:ascii="Times New Roman" w:hAnsi="Times New Roman"/>
          <w:b/>
          <w:bCs/>
          <w:sz w:val="24"/>
          <w:szCs w:val="24"/>
        </w:rPr>
        <w:t>16 marca 2017 r.</w:t>
      </w:r>
      <w:r>
        <w:rPr>
          <w:rFonts w:cs="Times New Roman" w:ascii="Times New Roman" w:hAnsi="Times New Roman"/>
          <w:sz w:val="24"/>
          <w:szCs w:val="24"/>
        </w:rPr>
        <w:t xml:space="preserve"> w Biuletynie Informacji Publicznej Urzędu Miasta Stoczek Łukowski, na stronie internetowej Urzędu Miasta Stoczek Łukowski – www.stoczek-lukowski.pl oraz w sekretariacie Urzędu Miasta Stoczek Łukowski, pok. 211, II piętro, w godzinach pracy Urzędu Miasta od godziny 7.30 do godziny 15.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słać pocztą tradycyjną na adres Urząd Miasta Stoczek Łukowski, Pl. T. Kościuszki 1 lub  dostarczyć bezpośrednio do sekretariatu Urzędu Miasta Stoczek Łukowski, II piętro, pok. 211 w terminie do dnia 7 kwietnia 2017 r., do godziny 15.3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i i opinie oraz propozycje przedsięwzięć zgłoszone na formularzu niepodpisanym imieniem i nazwiskiem oraz złożone po upływie wyznaczonego terminu konsultacji tj. po dniu 7 kwietnia 2017 r. pozostaną bez rozpatr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właściwym do rozpatrzenia uwag, w tym propozycji przedsięwzięć jest Burmistrz Miasta Stoczek Łukowski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mistrz Miasta Stoczek Łukowski</w:t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reneusz Szczepan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6050" cy="5232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uppressAutoHyphens w:val="true"/>
      <w:spacing w:lineRule="auto" w:line="360" w:before="240" w:after="120"/>
      <w:outlineLvl w:val="2"/>
    </w:pPr>
    <w:rPr>
      <w:rFonts w:ascii="Liberation Sans;Times New Roman" w:hAnsi="Liberation Sans;Times New Roman" w:eastAsia="Liberation Serif;Times New Roman" w:cs="Liberation Serif;Times New Roman"/>
      <w:color w:val="000000"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cs="Calibri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Liberation Sans;Times New Roman" w:hAnsi="Liberation Sans;Times New Roman" w:eastAsia="Liberation Serif;Times New Roman" w:cs="Liberation Serif;Times New Roman"/>
      <w:color w:val="000000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0:00Z</dcterms:created>
  <dc:creator>UM1</dc:creator>
  <dc:description/>
  <cp:keywords/>
  <dc:language>en-US</dc:language>
  <cp:lastModifiedBy>UM</cp:lastModifiedBy>
  <cp:lastPrinted>2017-02-20T09:58:00Z</cp:lastPrinted>
  <dcterms:modified xsi:type="dcterms:W3CDTF">2017-02-24T08:36:00Z</dcterms:modified>
  <cp:revision>7</cp:revision>
  <dc:subject/>
  <dc:title/>
</cp:coreProperties>
</file>